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Директору МОУДО «СШ №4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Степанову А.П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Ф.И.О.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Паспорт _____  №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Выдан   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Адрес    _________________________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Телефон_________________________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зая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 зачислить  в  «СШ  № 4»  моего сына (до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.И.О.)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исло,месяц,год  рождения)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школа,класс)________________________________________________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группу   _______________отделения  (шахмат, настольного тенн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тренеру-преподавателю  (Ф.И.О.)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работы родителей 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тавом, лицензией, образовательными программами и другими локальными документами регламентирующими организацию образовательного процесса ознакомл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(на)   на обработку, использование,  хранение  персональных  данных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число,месяц,год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одпись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48:00Z</dcterms:created>
  <dc:creator>ДЮСШ №4</dc:creator>
  <dc:description/>
  <cp:keywords/>
  <dc:language>en-US</dc:language>
  <cp:lastModifiedBy>Эрика</cp:lastModifiedBy>
  <cp:lastPrinted>2014-12-10T13:16:00Z</cp:lastPrinted>
  <dcterms:modified xsi:type="dcterms:W3CDTF">2015-08-19T07:38:00Z</dcterms:modified>
  <cp:revision>4</cp:revision>
  <dc:subject/>
  <dc:title>                                        </dc:title>
</cp:coreProperties>
</file>